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 третий 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 6                                                                              09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«О публичных слуш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Красноя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 131-ФЗ, статьи 17 Устава муниципального образования «Красноярское сельское поселение», принимая во внимание рекомендации Министерства юстиции Республики Марий Эл по порядку проведения  публичных слушаний от 28.11.2014 года № 01-21/4681, Собрание депутатов муниципального образования «Красноярское сельское поселение» третьего созыва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Положение «О публичных слушаниях в муниципальном образовании «Красноярское сельское поселение» утвердить (прилагае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и силу следующие решения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6.12.2005 года № 15 «О положении о публичных слушаниях в  МО «Красноярское сельское поселение»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1.05.2006 года  № 32 «О  внесении изменений  в решение Собрания депутатов «О положении о публичных слушаниях в  МО «Красноярское сельское поселение» от 26.12.2005 г. № 15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от 23.05.2008 года  № 128 «О  внесении изменений  и дополнений в Решение Собрания депутатов МО «Красноярское сельское поселение» в решение Собрания депутатов «О положении о публичных слушаниях в  МО «Красноярское сельское поселение» от 26.12.2005 г. № 15»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6.05.2009 года  № 165 «О  внесении изменений  и дополнений в  Положение «О публичных слушаниях в  МО «Красноярское сельское поселение», утвержденного решением Собрания депутатов МО «Красноярское сельское поселение» от 26.12.2005 г. № 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Председателя Собрания депутатов Ю.Я.Архи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Ю.Я. Архип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«Красноя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9 апреля  2015 года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убличных слушаниях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ложение «О публичных слушаниях в муниципальном образовании «Красноярское сельское поселение» (далее – Положение)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Конституцией Республики Марий Эл, Законом Республики Марий Эл «О регулировании отдельных отношений, связанных с осуществлением местного самоуправления в Республике Марий Эл», Уставом муниципального образования «Красноярское сельское поселение» порядок организации и проведения публичных слушаний в муниципальном образовании «Красноярское сельское поселение» (далее – муниципальное образовани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комитет – коллегиальный орган, сформированный  Собранием депутатов или Главой муниципального образования  из должностных лиц органов местного самоуправления и представителей инициативной группы населения муниципального образования, осуществляющий организационные действия по подготовке и проведению публичных слуша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Цели проведения публичных слушан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Обсуждение проектов муниципальных нормативных правовых актов по вопросам местного знач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Выявление мнения населения по теме и вопросам, вносимым на публичные слушания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чет мнения населения при принятии решений органами местного самоуправления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опросы, подлежащие обязательному обсуждению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оект Устава муниципального образования «Красноярское сельское поселение» (далее - Устав), а также проекты решений Собрания депутатов о внесении изменений и (или) дополнений в Устав муниципального образования, кроме случаев, когда изменения в Устав вносятся исключительно в целях приведения закрепляемых в Устав 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2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оект бюджета муниципального образования и отчет о его исполнении;</w:t>
      </w:r>
    </w:p>
    <w:p>
      <w:pPr>
        <w:pStyle w:val="2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,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2"/>
        <w:spacing w:lineRule="exac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просы о преобразован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Инициаторы публичных слушан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Жители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части 1 статьи 36 Федерального закона «Об основных гарантиях избирательных прав и права на участие в референдуме граждан Российской Федерации» от 12.06.2002 г. № 67-ФЗ (с изменениями и дополнениями, вступившими в силу с 01.01.2015г.) установить минимальное количество членов инициативной группы по проведению публичных слушаний - не менее 10 человек, имеющих право на участие в референдум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обрание депутатов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Глава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Назначение публичных слушаний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убличные слушания, проводимые по инициативе населения муниципального образования  или Собрания депутатов, назначаются Собранием депутатов, а проводимые по инициативе Главы муниципального образования – Главой муниципального образования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Вопрос о назначении публичных слушаний, проводимых по инициативе населения муниципального образования или Собрания депутатов, рассматривается на сессии Собрания депутатов. Решение Собрания депутатов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решения Главой муниципального образования о назначении публичных слушаний оформляется постановлением Главы муниципального образова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Для рассмотрения вопроса о назначении публичных слушаний по инициативе населения формируется инициативная группа на основе добровольного волеизъявления граждан на собраниях, в том числе по месту жительства и работы, а также общественными объединениями граждан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создании инициативной группы граждан по проведению публичных слушаний принимается большинством голосов на собрании граждан или общественным объединением и оформляется протокол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Инициативная группа представляет в Собрание депутатов следующие документ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обращение, подписанное всеми членами инициативной группы с указанием их фамилии, имени и отчества, года рождения, данных документа, удостоверяющих личность, адреса места жительства, а также протокол решения о создании инициативной группы граждан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обоснование необходимости проведения публичных слуша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предполагаемый состав участников публичных слуша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фамилия, имя, отчества члена (членов) инициативной группы, уполномоченных действовать от ее имени и представлять ее интерес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проект (проекты) муниципальных нормативных правовых актов, предлагаемых для внесения на публичные слуша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пояснительная записка к проекту с указанием необходимости его принятия с финансово-экономическим обоснованием, если его реализация потребует затрат из бюджета муниципального район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части 4 настоящей статьи, а также в случае несоответствия выносимого на публичные слушания проекта муниципального нормативного правового акта действующему законодательству, Уставу муниципального образования. В этом случае инициаторам публичных слушаний направляется мотивированное обоснование отказ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лномоченные представители инициативной группы вправе обжаловать решение об отказе в назначении публичных слушаний в судебном поряд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ешение Собрания депутатов, постановление Главы муниципального образования о назначении публичных слушаний подлежат официальному опубликованию (обнародованию) в установленном Уставом порядк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шении Собрания депутатов, постановлении Главы муниципального образования о назначении публичных слушаний указываютс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тема публичных слушаний (проект муниципального нормативного правового акта, вносимого на публичные слушания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дата, время и место проведения публичных слушаний – не позднее 30 календарных дней со дня принятия решения о назначен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состав организационного комит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одготовка к публичным слушания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На основании решения Собрания депутатов, постановления Главы муниципального образования организационный комитет осуществляет непосредственную подготовку публичных слушаний, для чего: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вает опубликование в средствах массовой информации или размещение в помещении местной администрации либо иных местах, предназначенных для обнародования муниципальных нормативных правовых актов, проекта муниципального правового акта, подлежащего обсуждению </w:t>
        <w:br/>
        <w:t>на публичных слушаниях, для ознакомл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вещает население муниципального образования об инициаторах, дате, времени, месте проведения, теме и вопросах, вносимых на публичные слуш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место проведения публичных слушаний с учетом количества приглашенных участников и возможности свободного доступа для жителей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роведения публичных слушан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Публичные слушания проводятся в форме открытого заседания участников публичных слушан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еред публичными слушаниями организационный комитет проводит регистрацию его участников с указанием фамилии, имени, отчества и места жительств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Председательствующий и секретарь публичных слушаний избираются простым большинством голосов от числа лиц, присутствующих на заседан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Председательствующий ведет публичные слушания, информирует участников о порядке их проведения, объявляет повестку дня и регламент публичных слушаний, следит за порядком обсуждения вопросов, определяет последовательность  выступлений участни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Участники публичных слушаний вправе вносить свои предложения. В протоколе публичных слушаний в обязательном порядке должны быть указаны позиции и мнения участников по каждому из обсуждаемых вопросов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6.Протокол публичных слушаний подписывается председательствующим на слушаниях и секретар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убликация материалов публичных слушаний и учет их результатов при принятии решений органами местного самоуправл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Организационный комитет не позднее чем через пять рабочих дней после проведения публичных слушаний обеспечивает обнарод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ов публичных слушаний, включая мотивированное обоснование принятых решений, а также направление их в орган местного самоуправления муниципального образования, должностному лицу местного самоуправления, к компетенции которых относится принятие решения по существу рассматриваемого вопроса в соответствии с Уставом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ан, должностное лицо местного самоуправления, к компетенции которых относится принят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соответствующего муниципального нормативного правового ак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9:00Z</dcterms:created>
  <dc:creator>1111</dc:creator>
  <dc:description/>
  <cp:keywords/>
  <dc:language>en-US</dc:language>
  <cp:lastModifiedBy>Admin</cp:lastModifiedBy>
  <cp:lastPrinted>2002-01-01T01:23:00Z</cp:lastPrinted>
  <dcterms:modified xsi:type="dcterms:W3CDTF">2001-12-31T21:09:00Z</dcterms:modified>
  <cp:revision>62</cp:revision>
  <dc:subject/>
  <dc:title/>
</cp:coreProperties>
</file>